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name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not be held liable for the suitabilit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/or the program it describes.  Any damage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he use or misuse of this manual and/or the program i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ole responsibility of the user her/him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 You can distribute it as long as _ALL_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nd not more than a nominal fee for copying is asked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_NOT_ be used for commercial purposes without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and a contribution for development costs. If you have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arks about this program, or if you find 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: IF YOU ARE GOING TO USE THIS FOR COMMERCIAL PURPOSE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ASK ME FIRST !!! (E-Mail adress at the end of this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lect Files:</w:t>
        <w:tab/>
        <w:t>A Filerequester appears, and so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you whish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for Suffix and Prefix are the same, so i describe only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ENGTH:</w:t>
        <w:tab/>
        <w:t>Number of Chars to cut from the left or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.e. LENGTH=3 for suffix: "Picture.bil" -&gt; "ture.bi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ENGTH=4 for prefix: "Picture.bil" -&gt; "Pic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cycle gadget works together with the OPTIONS-But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ne </w:t>
        <w:tab/>
        <w:t>- nothing happens after the c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ed</w:t>
        <w:tab/>
        <w:t>- a counter appears before or after the File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Default-Values are 5 Chars Length, Stepwidth 1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at 0. You can modify the Values after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OPTIONS-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I.e. for Prefix with LENGTH = 4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</w:t>
        <w:tab/>
        <w:tab/>
        <w:tab/>
        <w:t>"Picture.bil" -&gt; "Picture.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</w:t>
        <w:tab/>
        <w:t>- links a custon string at the start or end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After selecting this, you MUST press OPTIONS and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I.e. for Suffix, String = "Hallo" and LENGTH =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</w:t>
        <w:tab/>
        <w:tab/>
        <w:tab/>
        <w:t>"Picture.bil" -&gt; "Halloture.b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Options:</w:t>
        <w:tab/>
        <w:t>se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place Body:- after selecting you MUST insert a new Name for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you MUST select a numbered Suffix or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ENGTH will be ignor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.e. Bodytext="Texture",custom for Suffix with "bla.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mbered for Prefix:  "Picture.bil" -&gt; "bla.Texture.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EXECUTE:</w:t>
        <w:tab/>
        <w:t>- so what should i say...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t if you have something forgotten, a Requester appea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QUIT:</w:t>
        <w:tab/>
        <w:t>- quit after a question...see below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ANTE/OXY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at is TRAPP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PED is a role playing game with traditional features, like textur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geons, stairs, fireballs, ... And some non traditional features,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raud-shading, lens flares, tons of light types. All Amigas with a 68020+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, OCS/ECS/AGA/Grafit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t and play 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TS/OXY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for TRAPPED and RenameIt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ael@s1.microdata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